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28 </w:t>
      </w:r>
      <w:r>
        <w:rPr>
          <w:rFonts w:cs="Times New Roman" w:ascii="Times New Roman" w:hAnsi="Times New Roman"/>
          <w:sz w:val="28"/>
          <w:szCs w:val="28"/>
        </w:rPr>
        <w:t>(Từ 21/3/2022 – 26/3/2022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588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6"/>
        <w:gridCol w:w="4140"/>
        <w:gridCol w:w="1440"/>
        <w:gridCol w:w="2160"/>
      </w:tblGrid>
      <w:tr>
        <w:trPr>
          <w:trHeight w:val="64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ƯỜI TRỰC</w:t>
            </w:r>
          </w:p>
        </w:tc>
      </w:tr>
      <w:tr>
        <w:trPr>
          <w:trHeight w:val="3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h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/3</w:t>
            </w:r>
          </w:p>
        </w:tc>
        <w:tc>
          <w:tcPr>
            <w:tcW w:w="6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Họp giao ban giữa BGH và GVCN tại phòng truyền thống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Họp giao ban giữa BGH với lãnh đạo đoàn thể, TTVP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BGH, TLTN, GVC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BGH, TLTN, CTCĐ, BTCĐGV,TTVP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3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30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 Hưng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Tiếp tục thực hiện công tác chấm sáng kiến NH 2021-2022 lần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Hội đồng khoa học tr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 Hưng</w:t>
            </w:r>
          </w:p>
        </w:tc>
      </w:tr>
      <w:tr>
        <w:trPr>
          <w:trHeight w:val="3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2/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Kiểm tra các môn kiểm tra giữa HK II trên lớ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T T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</w:tc>
      </w:tr>
      <w:tr>
        <w:trPr>
          <w:trHeight w:val="73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Kiểm tra công tác thu thập hồ sơ minh chứ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Cô Thúy, Cô Vâ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t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3/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Kiểm tra các môn kiểm tra giữa HK II trên lớ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T T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</w:t>
            </w:r>
          </w:p>
        </w:tc>
      </w:tr>
      <w:tr>
        <w:trPr>
          <w:trHeight w:val="64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Họp CBCC xét hiệu quả công tác Quý I-2022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Họp Hội đồng khoa học chấm sáng kiế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BGH, TT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Hội đồng khoa học tr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</w:tc>
      </w:tr>
      <w:tr>
        <w:trPr>
          <w:trHeight w:val="5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n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/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Kiểm tra công tác phòng chống dịch bệnh COVID -19 tại các phòng học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Tham dự Hội nghị CM Tổ Công nghệ do Sở tổ chứ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Cô Cúc, Cô Dung (YT)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T Vinh, Cô Thùy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</w:tc>
      </w:tr>
      <w:tr>
        <w:trPr>
          <w:trHeight w:val="6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Kiểm tra hồ sơ KĐCLGD đã thu thập theo phân cô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Cô Thúy, Cô Vâ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</w:tc>
      </w:tr>
      <w:tr>
        <w:trPr>
          <w:trHeight w:val="5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sá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5/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Kiểm tra công tác phòng chống dịch bệnh COVID -19 tại các phòng họ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T Hưng, Anh S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Kiểm tra Hồ sơ đánh giá hiệu quả công tác Quý I-2022 của các T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T Hưng, Cô Vâ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ả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6/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Tổ chức hoạt động hướng nghiệ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T Hư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45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sing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Core</cp:lastModifiedBy>
  <cp:lastPrinted>2022-02-25T15:25:00Z</cp:lastPrinted>
  <dcterms:modified xsi:type="dcterms:W3CDTF">2022-03-18T08:39:00Z</dcterms:modified>
  <cp:revision>459</cp:revision>
  <dc:subject/>
  <dc:title/>
</cp:coreProperties>
</file>